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aps/>
          <w:color w:val="000000"/>
          <w:sz w:val="22"/>
          <w:szCs w:val="22"/>
        </w:rPr>
        <w:t>ANEXO VI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sz w:val="22"/>
          <w:szCs w:val="22"/>
        </w:rPr>
        <w:t>DECLARAÇÃO ÉTNICO-RACIAl</w:t>
      </w:r>
      <w:r>
        <w:rPr>
          <w:rStyle w:val="StrongEmphasis"/>
          <w:rFonts w:cs="Calibri" w:ascii="Calibri" w:hAnsi="Calibri"/>
          <w:caps/>
          <w:color w:val="8EAADB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aps/>
          <w:sz w:val="22"/>
          <w:szCs w:val="22"/>
        </w:rPr>
        <w:t>E DEFICIÊNCIA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ncorrentes às cotas étnico-raciais – negros e indígenas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NormalWeb"/>
        <w:spacing w:lineRule="atLeast" w:line="420"/>
        <w:jc w:val="both"/>
        <w:rPr/>
      </w:pPr>
      <w:r>
        <w:rPr>
          <w:rFonts w:cs="Calibri" w:ascii="Calibri" w:hAnsi="Calibri"/>
          <w:sz w:val="22"/>
          <w:szCs w:val="22"/>
        </w:rPr>
        <w:t>CPF nº_______________________, RG nº ___________________,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</w:t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Subsídio para uso em atividades-meio ou em atividades-fim visando à manutenção de espaços,  ambientes, iniciativas artístico-culturais, grupos, companhias, orquestras e corpos artísticos estáveis, inclusive em seus processos de produção e pesquisa continuada de linguagens artísticas</w:t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er negro(a) de cor ( ) preta ou  (  )parda    (  )indígena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ssumo a opção de concorrer às vagas por meio do Sistema de Cotas para negros(as) ou indígenas, de acordo com os critérios e procedimentos inerentes ao sistema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Bonópoli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m deficiência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_______________________, RG nº ___________________, 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6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7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597" w:hanging="15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Subsídio para uso em atividades-meio ou em atividades-fim visando à manutenção de espaços,  ambientes, iniciativas artístico-culturais, grupos, companhias, orquestras e corpos artísticos estáveis, inclusive em seus processos de produção e pesquisa continuada de linguagens artísticas</w:t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ou pessoa com deficiência, nos termos da Lei nº 13.146/2015 (Lei Brasileira de Inclusão da Pessoa com Deficiência - Estatuto da Pessoa com Deficiência)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Bonópoli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centralizado"/>
        <w:spacing w:before="120" w:after="120"/>
        <w:ind w:left="426" w:right="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877185" cy="51816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45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1T20:11:00Z</dcterms:modified>
  <cp:revision>11</cp:revision>
  <dc:subject/>
  <dc:title/>
</cp:coreProperties>
</file>